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ind w:left="4884" w:firstLine="708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8135</wp:posOffset>
                </wp:positionH>
                <wp:positionV relativeFrom="paragraph">
                  <wp:posOffset>-325755</wp:posOffset>
                </wp:positionV>
                <wp:extent cx="767080" cy="1370965"/>
                <wp:effectExtent l="1270" t="0" r="1905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7160" cy="1370880"/>
                          <a:chOff x="0" y="0"/>
                          <a:chExt cx="767160" cy="137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7160" cy="1370880"/>
                          </a:xfrm>
                        </wpg:grpSpPr>
                        <wps:wsp>
                          <wps:cNvSpPr/>
                          <wps:spPr>
                            <a:xfrm>
                              <a:off x="224280" y="122400"/>
                              <a:ext cx="720" cy="2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0"/>
                              <a:ext cx="720" cy="2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7600"/>
                              <a:ext cx="767160" cy="104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7600"/>
                              <a:ext cx="767160" cy="104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67560"/>
                              <a:ext cx="333360" cy="93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67560"/>
                              <a:ext cx="331560" cy="93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67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68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70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71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73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75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76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76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77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79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81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83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84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86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88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90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91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935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9536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964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9896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50040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5014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50436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505440"/>
                              <a:ext cx="13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50724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5094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510480"/>
                              <a:ext cx="19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5122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144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516240"/>
                              <a:ext cx="259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1696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19480"/>
                              <a:ext cx="298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1280"/>
                              <a:ext cx="316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22000"/>
                              <a:ext cx="342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3800"/>
                              <a:ext cx="374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25240"/>
                              <a:ext cx="392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5240"/>
                              <a:ext cx="424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25240"/>
                              <a:ext cx="450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25240"/>
                              <a:ext cx="475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2524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25240"/>
                              <a:ext cx="52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25240"/>
                              <a:ext cx="540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25240"/>
                              <a:ext cx="54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25240"/>
                              <a:ext cx="547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5240"/>
                              <a:ext cx="500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5240"/>
                              <a:ext cx="482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5240"/>
                              <a:ext cx="450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960"/>
                              <a:ext cx="417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8480"/>
                              <a:ext cx="388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0280"/>
                              <a:ext cx="35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1000"/>
                              <a:ext cx="334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3520"/>
                              <a:ext cx="367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4600"/>
                              <a:ext cx="388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400"/>
                              <a:ext cx="406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840"/>
                              <a:ext cx="439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64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1080"/>
                              <a:ext cx="475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880"/>
                              <a:ext cx="500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4320"/>
                              <a:ext cx="52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5400"/>
                              <a:ext cx="550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7200"/>
                              <a:ext cx="583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864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440"/>
                              <a:ext cx="633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8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4400"/>
                              <a:ext cx="69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5120"/>
                              <a:ext cx="716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62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8000"/>
                              <a:ext cx="781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60160"/>
                              <a:ext cx="813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1240"/>
                              <a:ext cx="849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2680"/>
                              <a:ext cx="882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4480"/>
                              <a:ext cx="914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92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7000"/>
                              <a:ext cx="982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8440"/>
                              <a:ext cx="1029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960"/>
                              <a:ext cx="1072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1680"/>
                              <a:ext cx="11052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760"/>
                              <a:ext cx="11556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5280"/>
                              <a:ext cx="1155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720"/>
                              <a:ext cx="11700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7080"/>
                              <a:ext cx="1144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9240"/>
                              <a:ext cx="1123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1040"/>
                              <a:ext cx="108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8320"/>
                              <a:ext cx="871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9400"/>
                              <a:ext cx="849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840"/>
                              <a:ext cx="824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2640"/>
                              <a:ext cx="806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720"/>
                              <a:ext cx="774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5160"/>
                              <a:ext cx="748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960"/>
                              <a:ext cx="723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9120"/>
                              <a:ext cx="705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10200"/>
                              <a:ext cx="68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920"/>
                              <a:ext cx="658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3440"/>
                              <a:ext cx="658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520"/>
                              <a:ext cx="69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96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760"/>
                              <a:ext cx="730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9200"/>
                              <a:ext cx="766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1000"/>
                              <a:ext cx="792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8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3520"/>
                              <a:ext cx="849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5320"/>
                              <a:ext cx="87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760"/>
                              <a:ext cx="900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8560"/>
                              <a:ext cx="928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30000"/>
                              <a:ext cx="964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1080"/>
                              <a:ext cx="990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252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4320"/>
                              <a:ext cx="1047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760"/>
                              <a:ext cx="1087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840"/>
                              <a:ext cx="10980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9360"/>
                              <a:ext cx="11376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40080"/>
                              <a:ext cx="1173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1520"/>
                              <a:ext cx="1198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2600"/>
                              <a:ext cx="1238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5120"/>
                              <a:ext cx="1263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84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920"/>
                              <a:ext cx="1332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44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880"/>
                              <a:ext cx="1404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1600"/>
                              <a:ext cx="14400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680"/>
                              <a:ext cx="14724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5200"/>
                              <a:ext cx="15048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6640"/>
                              <a:ext cx="1544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360"/>
                              <a:ext cx="156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8440"/>
                              <a:ext cx="1573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960"/>
                              <a:ext cx="1587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2400"/>
                              <a:ext cx="15696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3120"/>
                              <a:ext cx="15480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4200"/>
                              <a:ext cx="1519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720"/>
                              <a:ext cx="14976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8160"/>
                              <a:ext cx="1465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520"/>
                              <a:ext cx="1447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70680"/>
                              <a:ext cx="14364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2480"/>
                              <a:ext cx="1411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560"/>
                              <a:ext cx="1389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4280"/>
                              <a:ext cx="13572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6440"/>
                              <a:ext cx="134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7520"/>
                              <a:ext cx="1328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9320"/>
                              <a:ext cx="13068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80040"/>
                              <a:ext cx="1281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840"/>
                              <a:ext cx="1263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3280"/>
                              <a:ext cx="1238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360"/>
                              <a:ext cx="1224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6520"/>
                              <a:ext cx="1198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600"/>
                              <a:ext cx="1173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1360"/>
                              <a:ext cx="882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880"/>
                              <a:ext cx="871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4240"/>
                              <a:ext cx="831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5680"/>
                              <a:ext cx="824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7480"/>
                              <a:ext cx="799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9280"/>
                              <a:ext cx="781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720"/>
                              <a:ext cx="763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2160"/>
                              <a:ext cx="74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960"/>
                              <a:ext cx="723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760"/>
                              <a:ext cx="698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6480"/>
                              <a:ext cx="673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560"/>
                              <a:ext cx="65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30080"/>
                              <a:ext cx="64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1520"/>
                              <a:ext cx="622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960"/>
                              <a:ext cx="608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760"/>
                              <a:ext cx="583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840"/>
                              <a:ext cx="565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7280"/>
                              <a:ext cx="547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360"/>
                              <a:ext cx="53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40520"/>
                              <a:ext cx="514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2320"/>
                              <a:ext cx="500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3040"/>
                              <a:ext cx="48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4120"/>
                              <a:ext cx="457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640"/>
                              <a:ext cx="442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8080"/>
                              <a:ext cx="424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800"/>
                              <a:ext cx="406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1320"/>
                              <a:ext cx="392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2400"/>
                              <a:ext cx="381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840"/>
                              <a:ext cx="35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5640"/>
                              <a:ext cx="342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7080"/>
                              <a:ext cx="324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8160"/>
                              <a:ext cx="298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960"/>
                              <a:ext cx="284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1400"/>
                              <a:ext cx="273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480"/>
                              <a:ext cx="259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4640"/>
                              <a:ext cx="234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6440"/>
                              <a:ext cx="23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7160"/>
                              <a:ext cx="208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8240"/>
                              <a:ext cx="18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70400"/>
                              <a:ext cx="176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2200"/>
                              <a:ext cx="15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920"/>
                              <a:ext cx="14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720"/>
                              <a:ext cx="126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80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960"/>
                              <a:ext cx="100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8680"/>
                              <a:ext cx="75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8048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228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6400"/>
                            <a:ext cx="595800" cy="6814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76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4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0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02680" cy="33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25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25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8080"/>
                              <a:ext cx="349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2916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29880"/>
                              <a:ext cx="439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30600"/>
                              <a:ext cx="9288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30960"/>
                              <a:ext cx="928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3120"/>
                              <a:ext cx="921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36360"/>
                              <a:ext cx="914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406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42480"/>
                              <a:ext cx="882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45720"/>
                              <a:ext cx="874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47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1480"/>
                              <a:ext cx="864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53280"/>
                              <a:ext cx="856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7240"/>
                              <a:ext cx="849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9760"/>
                              <a:ext cx="838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64080"/>
                              <a:ext cx="831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68040"/>
                              <a:ext cx="824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70560"/>
                              <a:ext cx="820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74880"/>
                              <a:ext cx="824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78840"/>
                              <a:ext cx="831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78840"/>
                              <a:ext cx="82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8840"/>
                              <a:ext cx="849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8840"/>
                              <a:ext cx="864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68040"/>
                              <a:ext cx="1180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68040"/>
                              <a:ext cx="1198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68760"/>
                              <a:ext cx="1224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69120"/>
                              <a:ext cx="1245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9840"/>
                              <a:ext cx="1278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288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296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360"/>
                              <a:ext cx="1314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800"/>
                              <a:ext cx="1332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160"/>
                              <a:ext cx="13392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600"/>
                              <a:ext cx="1353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320"/>
                              <a:ext cx="1357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1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840"/>
                              <a:ext cx="1386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840"/>
                              <a:ext cx="1396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840"/>
                              <a:ext cx="1404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840"/>
                              <a:ext cx="1414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840"/>
                              <a:ext cx="1414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8840"/>
                              <a:ext cx="1414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8840"/>
                              <a:ext cx="14364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8840"/>
                              <a:ext cx="1440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8840"/>
                              <a:ext cx="14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8840"/>
                              <a:ext cx="14544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8840"/>
                              <a:ext cx="14616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840"/>
                              <a:ext cx="1454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840"/>
                              <a:ext cx="1461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840"/>
                              <a:ext cx="1465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79920"/>
                              <a:ext cx="1465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640"/>
                              <a:ext cx="14724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440"/>
                              <a:ext cx="1486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5680"/>
                              <a:ext cx="14940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494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494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4868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96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4868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000"/>
                              <a:ext cx="14724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520"/>
                              <a:ext cx="14724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4724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4760"/>
                              <a:ext cx="1465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280"/>
                              <a:ext cx="1465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454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4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4840"/>
                              <a:ext cx="1440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360"/>
                              <a:ext cx="1422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414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411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404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5640"/>
                              <a:ext cx="13896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8880"/>
                              <a:ext cx="1371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400"/>
                              <a:ext cx="13644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3920"/>
                              <a:ext cx="13464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440"/>
                              <a:ext cx="1332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8960"/>
                              <a:ext cx="1332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480"/>
                              <a:ext cx="1314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4720"/>
                              <a:ext cx="12960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240"/>
                              <a:ext cx="12780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5720"/>
                              <a:ext cx="1486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5720"/>
                              <a:ext cx="1486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5720"/>
                              <a:ext cx="14868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497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494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486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480"/>
                              <a:ext cx="1472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4868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000"/>
                              <a:ext cx="14724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486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240"/>
                              <a:ext cx="1472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472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480"/>
                              <a:ext cx="1465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280"/>
                              <a:ext cx="14544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447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520"/>
                              <a:ext cx="1447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440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440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560"/>
                              <a:ext cx="14364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414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3800"/>
                              <a:ext cx="14148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600"/>
                              <a:ext cx="14148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404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8840"/>
                              <a:ext cx="1396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360"/>
                              <a:ext cx="1389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080"/>
                              <a:ext cx="13860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3880"/>
                              <a:ext cx="13644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400"/>
                              <a:ext cx="1353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9640"/>
                              <a:ext cx="1339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160"/>
                              <a:ext cx="1332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314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4680"/>
                              <a:ext cx="13032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200"/>
                              <a:ext cx="1288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2816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263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256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245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000"/>
                              <a:ext cx="123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224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240"/>
                              <a:ext cx="11988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3760"/>
                              <a:ext cx="1188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1808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17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148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320"/>
                              <a:ext cx="1130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3840"/>
                              <a:ext cx="11232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105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090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320"/>
                              <a:ext cx="1072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120"/>
                              <a:ext cx="1065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4640"/>
                              <a:ext cx="1047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036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015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997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3640"/>
                              <a:ext cx="982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160"/>
                              <a:ext cx="95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8680"/>
                              <a:ext cx="932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200"/>
                              <a:ext cx="921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3720"/>
                              <a:ext cx="900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24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480"/>
                              <a:ext cx="849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000"/>
                              <a:ext cx="820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799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763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74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560"/>
                              <a:ext cx="673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64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608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565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400"/>
                              <a:ext cx="525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475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43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38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316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04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158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20"/>
                              <a:ext cx="189720" cy="33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880"/>
                            <a:ext cx="14976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1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16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368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19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7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77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2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27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2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5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0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5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1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18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3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68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68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4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264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264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1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76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76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5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5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5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6240"/>
                            <a:ext cx="38484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48400" y="345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4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48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350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" y="351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35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35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16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0" y="35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00" y="35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35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4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35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3600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58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560"/>
                              <a:ext cx="100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108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126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273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284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298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306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316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331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160"/>
                              <a:ext cx="331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331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331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31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39960"/>
                              <a:ext cx="306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291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00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284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27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26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172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172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19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19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21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22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284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306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334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334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342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342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367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381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38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200"/>
                              <a:ext cx="399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417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4720"/>
                              <a:ext cx="432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442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240"/>
                              <a:ext cx="450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240"/>
                              <a:ext cx="46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475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489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496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000"/>
                              <a:ext cx="514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000"/>
                              <a:ext cx="514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532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54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550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565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583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560"/>
                              <a:ext cx="583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59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271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184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292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544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39960"/>
                              <a:ext cx="23868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26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444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462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4948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092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09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344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41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524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5668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570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5920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5956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5920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028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595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39960"/>
                              <a:ext cx="2595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595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02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028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595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028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000"/>
                              <a:ext cx="2595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02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02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595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5704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59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280"/>
                              <a:ext cx="25452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452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452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344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560"/>
                              <a:ext cx="25344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41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41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41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41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452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41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344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272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16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020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494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4876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0720"/>
                              <a:ext cx="24768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240"/>
                              <a:ext cx="24768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480"/>
                              <a:ext cx="24588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444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520"/>
                              <a:ext cx="2426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012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3688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364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4840"/>
                              <a:ext cx="23004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2716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120"/>
                              <a:ext cx="22428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1960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163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384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096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0628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268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19944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512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7280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080"/>
                              <a:ext cx="1688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648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0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59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54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560"/>
                              <a:ext cx="44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37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0" y="279000"/>
                              <a:ext cx="35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200" y="280080"/>
                              <a:ext cx="334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840"/>
                            <a:ext cx="316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2080"/>
                            <a:ext cx="30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3160"/>
                            <a:ext cx="298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4600"/>
                            <a:ext cx="291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400"/>
                            <a:ext cx="280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840"/>
                            <a:ext cx="280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920"/>
                            <a:ext cx="266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70360"/>
                            <a:ext cx="259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2160"/>
                            <a:ext cx="259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3600"/>
                            <a:ext cx="259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960"/>
                            <a:ext cx="27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960"/>
                            <a:ext cx="266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4680"/>
                            <a:ext cx="241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720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9360"/>
                            <a:ext cx="234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720"/>
                            <a:ext cx="230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2240"/>
                            <a:ext cx="23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4400"/>
                            <a:ext cx="230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4400"/>
                            <a:ext cx="234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760"/>
                            <a:ext cx="230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5480"/>
                            <a:ext cx="223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5480"/>
                            <a:ext cx="21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6200"/>
                            <a:ext cx="208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8000"/>
                            <a:ext cx="183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9440"/>
                            <a:ext cx="172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90160"/>
                            <a:ext cx="165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960"/>
                            <a:ext cx="13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760"/>
                            <a:ext cx="10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560"/>
                            <a:ext cx="7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8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9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132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7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45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6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7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10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4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5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7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8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6240"/>
                            <a:ext cx="367200" cy="32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4600"/>
                            <a:ext cx="12564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480"/>
                            <a:ext cx="122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3040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7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31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80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2080"/>
                            <a:ext cx="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612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9016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05pt;margin-top:-25.65pt;width:60.4pt;height:107.95pt" coordorigin="4501,-513" coordsize="1208,2159">
                <v:group id="shape_0" style="position:absolute;left:4501;top:-513;width:1208;height:215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854;top:-320;width:0;height:43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39;top:-513;width:0;height:43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501;top:3;width:1207;height:164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501;top:3;width:1207;height:1642;mso-wrap-style:none;v-text-anchor:middle">
                    <v:fill o:detectmouseclick="t" on="false"/>
                    <v:stroke color="#1f1a17" weight="1800" joinstyle="round" endcap="square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564;top:66;width:524;height:1473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125;top:66;width:521;height:1473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418;top:223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418;top:224;width:0;height: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416;top:228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415;top:230;width:0;height: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414;top:232;width:0;height: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413;top:236;width:0;height: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411;top:237;width:0;height:0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410;top:237;width:0;height: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408;top:239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408;top:242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406;top:245;width:0;height: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405;top:248;width:0;height:0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403;top:250;width:0;height: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402;top:253;width:0;height: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399;top:256;width:0;height:0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399;top:259;width:0;height: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397;top:261;width:0;height: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396;top:264;width:1;height:0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394;top:267;width:4;height:2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391;top:269;width:8;height: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390;top:273;width:9;height: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389;top:275;width:11;height:8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387;top:277;width:13;height:11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385;top:281;width:17;height:12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382;top:283;width:20;height:16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381;top:286;width:23;height:17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379;top:289;width:26;height:19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376;top:291;width:30;height:2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373;top:294;width:34;height:2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372;top:297;width:36;height:28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369;top:300;width:40;height:2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366;top:301;width:42;height:34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363;top:305;width:46;height:36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362;top:308;width:49;height:38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358;top:309;width:53;height:4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355;top:312;width:58;height:45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353;top:314;width:61;height:48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349;top:314;width:66;height:52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346;top:314;width:70;height:54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344;top:314;width:74;height:5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340;top:314;width:77;height:61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337;top:314;width:82;height:66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336;top:314;width:84;height:6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336;top:314;width:85;height:6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337;top:314;width:85;height:6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345;top:314;width:78;height:57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349;top:314;width:75;height:52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355;top:314;width:70;height:48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362;top:315;width:65;height:45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366;top:319;width:60;height:41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372;top:322;width:55;height:37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377;top:323;width:52;height:4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374;top:327;width:57;height:43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372;top:329;width:60;height:48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370;top:332;width:63;height:49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366;top:334;width:68;height:53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364;top:337;width:71;height:55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362;top:339;width:74;height:59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358;top:342;width:78;height:62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356;top:344;width:82;height:66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354;top:346;width:86;height:69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351;top:349;width:91;height:71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347;top:351;width:95;height:76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345;top:354;width:99;height:7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340;top:356;width:104;height:83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337;top:360;width:108;height:85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335;top:361;width:112;height:90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330;top:363;width:118;height:95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327;top:366;width:122;height:9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323;top:369;width:127;height:102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319;top:371;width:133;height:105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315;top:373;width:138;height:111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311;top:376;width:143;height:116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306;top:378;width:148;height:12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302;top:380;width:154;height:125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297;top:382;width:161;height:1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292;top:386;width:168;height:134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287;top:387;width:173;height:14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281;top:389;width:181;height:145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281;top:393;width:181;height:14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281;top:395;width:183;height:14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287;top:396;width:179;height:137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292;top:399;width:176;height:134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298;top:402;width:169;height:1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303;top:429;width:136;height:10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309;top:431;width:133;height:10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313;top:433;width:129;height:9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318;top:436;width:126;height:9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323;top:438;width:121;height:9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328;top:440;width:117;height:8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334;top:443;width:113;height:8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338;top:446;width:110;height:8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343;top:448;width:106;height:7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347;top:449;width:103;height:7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349;top:453;width:103;height:8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346;top:455;width:108;height:8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344;top:457;width:110;height:8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340;top:460;width:114;height:9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337;top:462;width:120;height:9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335;top:465;width:124;height:9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331;top:468;width:128;height:10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328;top:469;width:133;height:10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326;top:472;width:137;height:10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322;top:474;width:141;height:11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319;top:477;width:145;height:11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315;top:479;width:151;height:12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312;top:481;width:155;height:12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309;top:483;width:160;height:1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305;top:486;width:164;height:1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302;top:488;width:170;height:13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299;top:490;width:172;height:14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295;top:494;width:178;height:143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292;top:495;width:184;height:14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288;top:497;width:188;height:152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284;top:499;width:194;height:157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281;top:503;width:198;height:16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277;top:504;width:204;height:16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272;top:506;width:209;height:169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269;top:510;width:214;height:17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264;top:512;width:220;height:17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261;top:513;width:226;height:182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256;top:515;width:231;height:18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253;top:519;width:236;height:191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248;top:521;width:242;height:19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245;top:522;width:246;height:200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245;top:524;width:247;height:197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245;top:528;width:249;height:194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250;top:530;width:246;height:191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255;top:531;width:243;height:18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261;top:533;width:238;height:18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265;top:537;width:235;height:18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271;top:539;width:230;height:179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276;top:540;width:227;height:17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280;top:543;width:225;height:175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285;top:546;width:221;height:170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290;top:548;width:218;height:168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295;top:549;width:213;height:166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299;top:552;width:211;height:16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304;top:554;width:208;height:16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309;top:557;width:205;height:157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314;top:558;width:201;height:154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318;top:561;width:198;height:152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323;top:563;width:194;height:150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327;top:565;width:192;height:146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332;top:568;width:188;height:144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337;top:570;width:184;height:142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341;top:607;width:138;height:103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345;top:611;width:136;height:100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351;top:612;width:130;height:99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354;top:614;width:129;height:96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360;top:617;width:125;height:93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363;top:620;width:122;height:91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368;top:622;width:119;height:88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372;top:624;width:117;height:86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377;top:627;width:113;height:84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381;top:630;width:109;height:80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386;top:631;width:105;height:7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390;top:633;width:102;height:77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394;top:637;width:101;height:73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398;top:639;width:97;height:70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402;top:641;width:95;height:68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407;top:644;width:91;height:66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411;top:646;width:88;height:63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415;top:648;width:85;height:61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419;top:650;width:83;height:60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423;top:653;width:80;height:58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427;top:656;width:78;height:54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431;top:657;width:75;height:5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436;top:659;width:71;height:51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439;top:663;width:69;height:48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444;top:665;width:66;height:45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447;top:666;width:63;height:4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452;top:670;width:61;height:41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455;top:672;width:59;height:38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460;top:674;width:55;height:3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463;top:677;width:53;height:34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467;top:679;width:50;height:32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472;top:681;width:46;height:29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475;top:684;width:44;height:2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480;top:686;width:42;height:26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483;top:688;width:40;height:24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488;top:691;width:36;height:2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491;top:694;width:35;height:18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495;top:695;width:32;height:1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499;top:697;width:28;height:16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503;top:700;width:27;height:12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507;top:703;width:24;height:10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511;top:704;width:21;height:1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515;top:707;width:19;height:7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517;top:709;width:18;height:4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522;top:712;width:15;height:3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526;top:713;width:11;height:2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530;top:716;width:9;height: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533;top:719;width:8;height:0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660;top:190;width:938;height:1073">
                  <v:shape id="shape_0" coordsize="73,57" path="m0,55l67,0l71,4l73,9l14,57l7,57l0,55xe" fillcolor="#e8ce80" stroked="f" o:allowincell="f" style="position:absolute;left:5537;top:722;width:5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541;top:723;width:2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545;top:727;width:0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548;top:729;width:0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553;top:731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556;top:732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561;top:736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563;top:738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568;top:739;width:0;height:0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572;top:741;width:0;height:0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574;top:745;width:0;height:0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579;top:747;width:0;height:0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582;top:748;width:0;height:0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586;top:750;width:0;height:0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590;top:753;width:0;height:0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593;top:756;width:0;height:0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597;top:757;width:0;height:0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245;top:190;width:318;height:533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9,10" path="m9,3l0,10l4,5l9,0l9,1l9,3xe" fillcolor="#ede9a4" stroked="f" o:allowincell="f" style="position:absolute;left:4859;top:231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852;top:231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775;top:234;width:54;height:43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767;top:236;width:63;height:51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763;top:237;width:68;height:5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686;top:238;width:145;height:118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686;top:239;width:145;height:117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687;top:242;width:144;height:117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688;top:247;width:143;height:11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689;top:250;width:141;height:113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689;top:254;width:141;height:113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690;top:257;width:138;height:113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690;top:262;width:137;height:11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691;top:265;width:136;height:112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691;top:271;width:135;height:11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690;top:274;width:134;height:110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689;top:280;width:133;height:109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688;top:284;width:131;height:108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687;top:291;width:130;height:105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684;top:297;width:129;height:10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682;top:301;width:128;height:107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679;top:308;width:129;height:104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675;top:314;width:130;height:10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673;top:314;width:129;height:107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669;top:314;width:133;height:109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665;top:314;width:135;height:10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664;top:297;width:185;height:145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664;top:297;width:188;height:14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663;top:298;width:192;height:152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662;top:299;width:195;height:154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661;top:300;width:200;height:158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661;top:301;width:202;height:16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661;top:301;width:203;height:16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660;top:304;width:206;height:164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660;top:306;width:209;height:166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660;top:307;width:210;height:16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660;top:309;width:212;height:17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660;top:310;width:213;height:17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660;top:313;width:214;height:172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660;top:314;width:217;height:174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660;top:314;width:219;height:174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660;top:314;width:220;height:177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660;top:314;width:222;height:178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660;top:314;width:222;height:178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661;top:314;width:222;height:17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661;top:314;width:225;height:18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661;top:314;width:226;height:181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661;top:314;width:227;height:183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662;top:314;width:228;height:183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662;top:314;width:229;height:183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663;top:314;width:228;height:185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663;top:314;width:229;height:186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663;top:314;width:230;height:185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664;top:316;width:230;height:185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664;top:317;width:231;height:187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664;top:320;width:233;height:18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665;top:322;width:233;height:187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665;top:325;width:234;height:188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666;top:327;width:234;height:18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666;top:330;width:234;height:187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667;top:334;width:233;height:187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669;top:335;width:233;height:18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670;top:338;width:233;height:187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670;top:342;width:233;height:187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671;top:343;width:233;height:188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672;top:346;width:231;height:187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673;top:350;width:231;height:186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673;top:352;width:231;height:18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674;top:355;width:230;height:186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675;top:359;width:230;height:184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677;top:361;width:229;height:185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678;top:364;width:228;height:184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679;top:368;width:227;height:18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680;top:371;width:226;height:181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682;top:375;width:223;height:180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682;top:378;width:222;height:18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683;top:381;width:221;height:17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684;top:386;width:220;height:17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686;top:388;width:218;height:17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687;top:393;width:215;height:17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688;top:397;width:214;height:17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690;top:401;width:211;height:17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691;top:405;width:209;height:16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691;top:409;width:209;height:16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692;top:413;width:206;height:16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695;top:418;width:203;height:16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696;top:422;width:200;height:16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697;top:404;width:233;height:18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699;top:404;width:233;height:18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700;top:404;width:233;height:18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700;top:406;width:235;height:18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703;top:407;width:234;height:18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704;top:411;width:233;height:18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706;top:413;width:231;height:18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707;top:415;width:233;height:18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709;top:417;width:231;height:18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709;top:420;width:233;height:18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712;top:422;width:231;height:18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713;top:425;width:231;height:18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715;top:427;width:230;height:18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717;top:430;width:228;height:18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719;top:432;width:227;height:18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720;top:435;width:227;height:18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722;top:437;width:226;height:180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723;top:440;width:226;height:179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725;top:443;width:225;height:179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728;top:445;width:222;height:178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729;top:448;width:222;height:17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730;top:451;width:222;height:176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732;top:453;width:220;height:17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734;top:456;width:219;height:17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737;top:460;width:218;height:171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738;top:461;width:217;height:172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740;top:464;width:214;height:17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742;top:468;width:212;height:170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745;top:470;width:211;height:16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746;top:473;width:210;height:16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748;top:477;width:209;height:16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750;top:478;width:206;height:16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753;top:481;width:204;height:164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755;top:485;width:202;height:162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756;top:488;width:201;height:16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758;top:492;width:198;height:15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761;top:495;width:197;height:157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763;top:497;width:195;height:15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764;top:502;width:194;height:15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766;top:505;width:192;height:152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770;top:507;width:188;height:151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772;top:511;width:186;height:149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773;top:514;width:185;height:146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775;top:518;width:183;height:14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778;top:521;width:180;height:143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781;top:523;width:177;height:143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782;top:527;width:176;height:141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784;top:530;width:173;height:137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787;top:534;width:171;height:136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790;top:537;width:168;height:134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791;top:540;width:167;height:13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793;top:544;width:164;height:130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796;top:547;width:162;height:128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799;top:551;width:159;height:126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800;top:555;width:156;height:122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803;top:558;width:154;height:121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806;top:562;width:150;height:119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808;top:566;width:146;height:116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810;top:570;width:144;height:113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813;top:574;width:141;height:111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816;top:578;width:136;height:108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818;top:583;width:133;height:103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821;top:587;width:128;height:101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823;top:593;width:125;height:97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826;top:597;width:119;height:94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827;top:603;width:117;height:90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831;top:607;width:110;height:87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833;top:613;width:105;height:82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835;top:619;width:101;height:77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838;top:624;width:95;height:74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840;top:631;width:88;height:68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843;top:638;width:82;height:62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846;top:645;width:74;height:5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847;top:652;width:68;height:51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850;top:661;width:59;height:44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852;top:670;width:49;height:36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855;top:680;width:37;height:28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856;top:695;width:24;height:15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859;top:723;width:0;height: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862;top:731;width:0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864;top:738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865;top:741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867;top:746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869;top:748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872;top:752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873;top:755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874;top:757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876;top:759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660;top:231;width:298;height:527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3,4" path="m3,2l1,4l0,0l3,2xe" fillcolor="#d8ab2d" stroked="f" o:allowincell="f" style="position:absolute;left:4943;top:1261;width:0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944;top:1261;width:0;height:0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944;top:1262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944;top:1262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946;top:1262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946;top:1262;width:0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946;top:1263;width:235;height:148">
                  <v:shape id="shape_0" coordsize="16,14" path="m0,9l11,0l16,1l2,14l0,9xe" fillcolor="#dfb944" stroked="f" o:allowincell="f" style="position:absolute;left:4946;top:1263;width:0;height:0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946;top:1263;width:0;height: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946;top:1264;width:0;height:0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946;top:1265;width:0;height:0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946;top:1265;width:0;height:0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947;top:1266;width:0;height: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947;top:1266;width:0;height:0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947;top:1267;width:0;height:0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948;top:1267;width:0;height: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948;top:1268;width:0;height:0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948;top:1268;width:0;height:0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949;top:1269;width:0;height:0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949;top:1270;width:0;height:0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949;top:1270;width:0;height:0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950;top:1270;width:0;height:0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950;top:1270;width:0;height:0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950;top:1272;width:0;height:0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951;top:1272;width:0;height:0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951;top:1273;width:0;height:0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951;top:1273;width:0;height:0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952;top:1274;width:0;height:0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952;top:1275;width:0;height:0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952;top:1275;width:0;height:0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953;top:1276;width:0;height:0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955;top:1276;width:0;height:0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955;top:1277;width:0;height:0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955;top:1277;width:1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956;top:1278;width:1;height: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957;top:1278;width:1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958;top:1279;width:2;height: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958;top:1279;width:3;height: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959;top:1279;width:4;height: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960;top:1281;width:3;height:0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960;top:1281;width:5;height: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961;top:1282;width:5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963;top:1282;width:7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964;top:1283;width:7;height: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964;top:1283;width:8;height:0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964;top:1284;width:8;height: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965;top:1285;width:8;height:1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966;top:1287;width:7;height:0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966;top:1289;width:7;height: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967;top:1289;width:5;height: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968;top:1291;width:4;height:0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969;top:1292;width:4;height:0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969;top:1293;width:4;height:0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970;top:1295;width:4;height:0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972;top:1296;width:3;height:0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973;top:1298;width:3;height: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973;top:1299;width:3;height:0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973;top:1300;width:3;height:0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974;top:1302;width:3;height:0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975;top:1303;width:2;height: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975;top:1304;width:3;height:0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976;top:1307;width:2;height: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977;top:1307;width:2;height:0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977;top:1309;width:2;height:0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978;top:1310;width:2;height: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980;top:1311;width:1;height: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981;top:1313;width:1;height:0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981;top:1315;width:1;height: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982;top:1316;width:0;height: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982;top:1316;width:1;height:0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983;top:1317;width:1;height:0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983;top:1318;width:2;height:0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984;top:1319;width:2;height: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985;top:1320;width:1;height: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986;top:1323;width:1;height:0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986;top:1324;width:2;height:0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987;top:1325;width:2;height:0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989;top:1325;width:2;height: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990;top:1326;width:1;height:0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990;top:1327;width:1;height:0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991;top:1328;width:1;height: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991;top:1329;width:2;height: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991;top:1330;width:3;height: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992;top:1332;width:3;height: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993;top:1333;width:2;height: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994;top:1334;width:2;height:0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997;top:1334;width:1;height: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998;top:1335;width:1;height: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999;top:1337;width:1;height:0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5000;top:1338;width:0;height: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5000;top:1340;width:0;height: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5001;top:1341;width:0;height: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5002;top:1342;width:0;height:0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5003;top:1343;width:0;height: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5004;top:1343;width:0;height: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5006;top:1344;width:0;height:0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5007;top:1345;width:0;height:0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5008;top:1345;width:1;height:0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5009;top:1346;width:0;height: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5010;top:1347;width:0;height:0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5011;top:1347;width:1;height: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5012;top:1349;width:1;height:0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5014;top:1350;width:1;height:0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5015;top:1350;width:2;height: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5016;top:1351;width:2;height: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5017;top:1351;width:1;height:0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5018;top:1351;width:2;height: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5018;top:1352;width:3;height: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5019;top:1353;width:3;height: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5020;top:1353;width:4;height:0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5021;top:1354;width:4;height:0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5024;top:1355;width:3;height: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5025;top:1355;width:3;height: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5026;top:1357;width:3;height: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5027;top:1358;width:3;height: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5027;top:1358;width:5;height:0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5028;top:1359;width:5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5029;top:1359;width:5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5032;top:1360;width:4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5033;top:1360;width:4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5035;top:1360;width:3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5036;top:1361;width:4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5037;top:1362;width:4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5040;top:1362;width:3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5041;top:1363;width:4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5043;top:1364;width:2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5044;top:1364;width:2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5045;top:1366;width:3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5046;top:1367;width:3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5049;top:1367;width:2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5051;top:1368;width:2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5052;top:1369;width:2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5054;top:1369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5054;top:1369;width:2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5057;top:1370;width:1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5058;top:1370;width:1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5060;top:1371;width:1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5061;top:1371;width:1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5063;top:1372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5065;top:1374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5066;top:1374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5068;top:1375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5069;top:1376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5071;top:1376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5072;top:1377;width:0;height:0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5074;top:1378;width:0;height:0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5076;top:1378;width:0;height:0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5077;top:1378;width:0;height:0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5079;top:1378;width:0;height: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5080;top:1379;width:0;height: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5082;top:1379;width:0;height:0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5083;top:1380;width:0;height: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5085;top:1380;width:0;height:0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5087;top:1380;width:0;height:0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5088;top:1381;width:0;height:0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5091;top:1381;width:0;height:0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5091;top:1381;width:0;height: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5093;top:1383;width:0;height:0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5095;top:1383;width:0;height: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5097;top:1383;width:0;height:0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5100;top:1384;width:0;height:0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5100;top:1384;width:0;height:0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102;top:1384;width:0;height:0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104;top:1385;width:0;height:0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106;top:1385;width:0;height:0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109;top:1385;width:0;height:0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110;top:1386;width:0;height: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111;top:1386;width:0;height:0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113;top:1386;width:0;height:0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116;top:1387;width:0;height: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118;top:1387;width:0;height:0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119;top:1387;width:0;height: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121;top:1387;width:0;height:0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122;top:1387;width:0;height:0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125;top:1387;width:0;height:0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127;top:1388;width:0;height:0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128;top:1388;width:0;height:0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130;top:1389;width:0;height:0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133;top:1389;width:0;height:0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134;top:1391;width:0;height:0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136;top:1391;width:0;height:0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137;top:1392;width:0;height: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139;top:1392;width:0;height:0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142;top:1393;width:0;height: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144;top:1394;width:0;height: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145;top:1394;width:0;height: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146;top:1395;width:0;height:0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148;top:1396;width:0;height:0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151;top:1396;width:0;height:0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153;top:1396;width:0;height:0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154;top:1397;width:0;height:0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156;top:1397;width:0;height:0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157;top:1398;width:0;height:0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160;top:1400;width:0;height:0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162;top:1400;width:0;height:0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163;top:1401;width:0;height:0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164;top:1402;width:0;height:0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167;top:1402;width:0;height:0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168;top:1403;width:0;height:0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170;top:1404;width:0;height:0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171;top:1405;width:0;height:0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172;top:1405;width:0;height:0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174;top:1405;width:0;height:0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176;top:1406;width:0;height: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178;top:1408;width:0;height:0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180;top:1409;width:0;height: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181;top:1410;width:0;height: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821;top:867;width:607;height:568">
                  <v:shape id="shape_0" coordsize="30,23" path="m0,21l26,0l30,2l5,23l0,21xe" fillcolor="#f9f5e1" stroked="f" o:allowincell="f" style="position:absolute;left:5212;top:1412;width:0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214;top:1413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215;top:1413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217;top:1414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218;top:1415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219;top:1415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222;top:1416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223;top:1417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225;top:1417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227;top:1418;width:0;height:0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229;top:1419;width:0;height:0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230;top:1421;width:0;height:0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232;top:1422;width:0;height:0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233;top:1423;width:0;height: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235;top:1424;width:0;height:0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237;top:1424;width:0;height:0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238;top:1424;width:0;height:0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240;top:1425;width:0;height:0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241;top:1426;width:0;height: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243;top:1427;width:0;height:0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246;top:1429;width:0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247;top:1430;width:0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248;top:1430;width:0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249;top:1431;width:0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251;top:1432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254;top:1433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255;top:1433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256;top:1434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943;top:1261;width:248;height:137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43,37" path="m43,5l41,7l38,0l43,5xm8,33l4,37l0,28l8,33xe" fillcolor="#dbb236" stroked="f" o:allowincell="f" style="position:absolute;left:4821;top:867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822;top:867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823;top:870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824;top:872;width:0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825;top:874;width:0;height:0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827;top:874;width:0;height: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827;top:876;width:4;height:0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827;top:877;width:9;height:1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827;top:877;width:11;height:4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828;top:879;width:15;height:6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830;top:880;width:16;height:9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831;top:882;width:19;height:10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831;top:884;width:23;height:15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831;top:885;width:26;height:18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830;top:886;width:29;height:21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830;top:888;width:33;height:24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830;top:890;width:35;height:26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830;top:891;width:37;height:29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828;top:895;width:42;height:30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828;top:897;width:44;height:32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828;top:899;width:46;height:34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830;top:901;width:47;height:36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830;top:903;width:49;height:38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831;top:907;width:50;height:38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831;top:910;width:51;height:40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832;top:913;width:51;height:40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833;top:916;width:51;height:38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834;top:919;width:51;height:40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836;top:922;width:50;height:3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838;top:927;width:49;height:37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840;top:930;width:47;height:36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842;top:935;width:45;height:35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844;top:938;width:44;height:3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845;top:943;width:44;height:32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848;top:946;width:42;height:3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850;top:949;width:41;height:3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852;top:954;width:38;height:30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853;top:957;width:37;height:3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855;top:962;width:36;height:2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856;top:965;width:36;height:28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857;top:970;width:35;height:27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859;top:973;width:33;height:27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860;top:978;width:32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862;top:982;width:29;height:25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864;top:987;width:28;height:24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865;top:991;width:28;height:24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865;top:995;width:28;height:24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866;top:1000;width:27;height:23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866;top:1004;width:27;height:23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867;top:1008;width:26;height:23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867;top:1012;width:26;height:24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866;top:1018;width:28;height:2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865;top:1021;width:29;height:2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864;top:1025;width:30;height:26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864;top:1029;width:30;height:27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862;top:1033;width:33;height:28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861;top:1038;width:34;height:29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861;top:1042;width:35;height:2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861;top:1046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861;top:1049;width:38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861;top:1053;width:40;height:32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861;top:1055;width:42;height:35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861;top:1058;width:44;height:35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861;top:1062;width:46;height:37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861;top:1064;width:47;height:3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861;top:1067;width:50;height:3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861;top:1070;width:52;height:40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862;top:1072;width:52;height:4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864;top:1075;width:53;height:42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865;top:1079;width:53;height:41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866;top:1081;width:54;height:42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867;top:1085;width:57;height:42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868;top:1088;width:59;height:4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869;top:1090;width:60;height:44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870;top:1091;width:62;height:4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872;top:1092;width:65;height:49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873;top:1095;width:67;height:50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874;top:1097;width:69;height:5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875;top:1099;width:70;height:51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876;top:1099;width:72;height:54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878;top:1102;width:74;height:55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880;top:1104;width:76;height:5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882;top:1106;width:77;height:57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882;top:1108;width:80;height:58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884;top:1108;width:80;height:62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885;top:1111;width:83;height:62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886;top:1113;width:85;height:63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889;top:1115;width:86;height:65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890;top:1117;width:88;height:63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891;top:1117;width:91;height:6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894;top:1120;width:91;height:6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897;top:1122;width:93;height:67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899;top:935;width:357;height:256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900;top:933;width:364;height:26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903;top:932;width:366;height:264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906;top:931;width:370;height:268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908;top:930;width:375;height:27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909;top:928;width:381;height:276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912;top:928;width:384;height:27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916;top:927;width:387;height:280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918;top:926;width:392;height:284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922;top:926;width:394;height:285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926;top:926;width:394;height:287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928;top:927;width:398;height:288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932;top:927;width:399;height:289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935;top:927;width:401;height:29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939;top:927;width:403;height:293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942;top:927;width:404;height:294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945;top:927;width:407;height:295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949;top:927;width:408;height:29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953;top:927;width:407;height:29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956;top:928;width:409;height:298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960;top:928;width:408;height:300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964;top:930;width:408;height:30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967;top:931;width:408;height:30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970;top:932;width:409;height:30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974;top:935;width:409;height:30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978;top:936;width:408;height:30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982;top:937;width:409;height:30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985;top:938;width:408;height:30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988;top:939;width:409;height:30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992;top:941;width:409;height:30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995;top:943;width:408;height:30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5000;top:945;width:404;height:29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5003;top:946;width:402;height:30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5007;top:951;width:400;height:30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5009;top:954;width:400;height:29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5010;top:956;width:400;height:30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5012;top:961;width:398;height:30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5013;top:964;width:398;height:29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5015;top:966;width:399;height:30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5016;top:971;width:399;height:30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5017;top:973;width:399;height:30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5018;top:978;width:399;height:30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5019;top:981;width:400;height:30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5020;top:983;width:399;height:30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5021;top:988;width:398;height:29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5024;top:991;width:397;height:29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5026;top:995;width:395;height:29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5028;top:999;width:393;height:29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5030;top:1003;width:392;height:29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5033;top:1007;width:391;height:292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5035;top:1010;width:389;height:29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5036;top:1014;width:389;height:291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5040;top:1019;width:386;height:288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5042;top:1022;width:384;height:28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5045;top:1027;width:381;height:283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5047;top:1030;width:377;height:28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5051;top:1037;width:372;height:27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5054;top:1042;width:367;height:27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5058;top:1048;width:361;height:268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5061;top:1054;width:357;height:264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5063;top:1061;width:352;height:259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5068;top:1066;width:345;height:255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5071;top:1072;width:340;height:25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5074;top:1079;width:336;height:245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5077;top:1085;width:331;height:242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5082;top:1090;width:324;height:238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5084;top:1098;width:318;height:23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5087;top:1104;width:313;height:228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5091;top:1111;width:306;height:222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5094;top:1117;width:271;height:218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5097;top:1124;width:265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5100;top:1261;width:101;height:7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104;top:1264;width:96;height:76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108;top:1270;width:93;height:70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111;top:1279;width:84;height:62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117;top:1290;width:69;height:52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121;top:1301;width:58;height:41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155;top:1306;width:55;height:37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158;top:1308;width:52;height:36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135;top:1312;width:49;height:34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139;top:1317;width:48;height:31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143;top:1319;width:46;height:29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147;top:1321;width:45;height:28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151;top:1324;width:43;height:27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155;top:1326;width:43;height:26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159;top:1328;width:41;height:24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164;top:1330;width:40;height:24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167;top:1333;width:40;height:23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172;top:1335;width:40;height:23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174;top:1336;width:42;height:24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177;top:1336;width:41;height:25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182;top:1337;width:37;height:25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184;top:1341;width:37;height:23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188;top:1344;width:36;height:21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191;top:1345;width:35;height:23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194;top:1349;width:35;height:19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199;top:1352;width:35;height:16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202;top:1352;width:36;height:17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208;top:1353;width:35;height:16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213;top:1354;width:34;height:16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218;top:1354;width:33;height:16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223;top:1355;width:32;height:15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227;top:1358;width:28;height:12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232;top:1360;width:26;height:10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237;top:1361;width:25;height:10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242;top:1364;width:20;height:7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247;top:1367;width:16;height:6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252;top:1370;width:11;height:2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257;top:1375;width:9;height:0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262;top:1378;width:8;height: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266;top:1379;width:7;height:0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272;top:1381;width:3;height:0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276;top:1384;width:3;height:0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282;top:1386;width:0;height:0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288;top:1388;width:0;height: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292;top:1389;width:0;height:0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299;top:1391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304;top:1393;width:0;height:0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309;top:1395;width:0;height:0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315;top:1397;width:0;height:0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321;top:1399;width:0;height: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326;top:1401;width:0;height:0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332;top:1403;width:0;height:0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336;top:1404;width:0;height:0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343;top:1406;width:0;height:0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821;top:867;width:577;height:507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965;top:1179;width:197;height:191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5009;top:1184;width:18;height:35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64" path="m2,0l55,5l71,21l71,25l62,32l46,37l23,37l14,41l0,52l2,64e" stroked="t" o:allowincell="f" style="position:absolute;left:5037;top:1267;width:3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64" path="m0,39l47,7l64,0l73,5l71,28l41,57l32,64e" stroked="t" o:allowincell="f" style="position:absolute;left:5217;top:1019;width:4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54" path="m0,54l55,4l71,0l62,40l52,54e" stroked="t" o:allowincell="f" style="position:absolute;left:5258;top:1035;width:4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73" path="m4,48l0,48l34,32l68,0l73,14l48,46l40,66l34,73e" stroked="t" o:allowincell="f" style="position:absolute;left:5302;top:1063;width:6;height:6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06,14" path="m0,0l14,14l62,14l106,14e" stroked="t" o:allowincell="f" style="position:absolute;left:5170;top:1317;width:24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19,18" path="m119,14l91,16l50,18l0,0e" stroked="t" o:allowincell="f" style="position:absolute;left:5181;top:1339;width:31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58,20" path="m0,0l40,20l113,14l158,14e" stroked="t" o:allowincell="f" style="position:absolute;left:5207;top:1361;width:53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  <w:r>
        <w:rPr>
          <w:b w:val="false"/>
          <w:sz w:val="20"/>
        </w:rPr>
        <w:t xml:space="preserve">        </w:t>
      </w:r>
      <w:r>
        <w:rPr>
          <w:b w:val="false"/>
          <w:sz w:val="20"/>
          <w:lang w:val="en-US" w:eastAsia="en-US"/>
        </w:rPr>
        <w:t xml:space="preserve"> </w:t>
      </w:r>
    </w:p>
    <w:p>
      <w:pPr>
        <w:pStyle w:val="11"/>
        <w:ind w:left="4956" w:firstLine="708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</w:t>
      </w:r>
    </w:p>
    <w:p>
      <w:pPr>
        <w:pStyle w:val="11"/>
        <w:ind w:left="5664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</w:t>
      </w:r>
    </w:p>
    <w:p>
      <w:pPr>
        <w:pStyle w:val="1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1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1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1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2"/>
        <w:rPr>
          <w:szCs w:val="24"/>
        </w:rPr>
      </w:pPr>
      <w:r>
        <w:rPr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Heading2"/>
        <w:pBdr>
          <w:bottom w:val="single" w:sz="12" w:space="10" w:color="00000A"/>
        </w:pBdr>
        <w:jc w:val="center"/>
        <w:rPr>
          <w:b/>
          <w:b/>
          <w:sz w:val="48"/>
        </w:rPr>
      </w:pPr>
      <w:bookmarkStart w:id="0" w:name="_Hlk528059703"/>
      <w:bookmarkEnd w:id="0"/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1" w:name="_Hlk528059703"/>
      <w:bookmarkStart w:id="2" w:name="_Hlk528059703"/>
      <w:bookmarkEnd w:id="2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«25» апреля 2019 г.</w:t>
        <w:tab/>
        <w:tab/>
        <w:tab/>
        <w:tab/>
        <w:tab/>
        <w:tab/>
        <w:tab/>
        <w:tab/>
        <w:t xml:space="preserve">              № 284/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Советский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6"/>
          <w:szCs w:val="26"/>
        </w:rPr>
        <w:t xml:space="preserve">О внесении изменений и дополнений в решение 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ы Советского района от 31.05.2013 № 232 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 Положении о Департаменте муниципальной 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обственности администрации Советского района»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емельным кодексом Российской Федерации, соглашениями о передаче осуществления части полномочий администрации поселений Советского района администрации Советского района на 2019-2021 годы, в целях организации работы по исполнению в 2019-2021 годах полномочий администраций поселений Советского района по решению вопросов местного значения,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ума Советского района решила:</w:t>
      </w:r>
    </w:p>
    <w:p>
      <w:pPr>
        <w:pStyle w:val="Normal"/>
        <w:shd w:fill="FFFFFF" w:val="clear"/>
        <w:autoSpaceDE w:val="false"/>
        <w:ind w:firstLine="567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00" w:leader="none"/>
        </w:tabs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1. Внести в решение </w:t>
      </w:r>
      <w:r>
        <w:rPr>
          <w:sz w:val="26"/>
          <w:szCs w:val="26"/>
        </w:rPr>
        <w:t xml:space="preserve">Думы Советского района от 31.05.2013 № 232 «О Положении о Департаменте муниципальной </w:t>
      </w:r>
      <w:r>
        <w:rPr>
          <w:color w:val="000000"/>
          <w:sz w:val="26"/>
          <w:szCs w:val="26"/>
        </w:rPr>
        <w:t>собственности администрации Советского района» следующие изменения и допол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ункт 3.17. раздела 3 приложения к решению изложить в новой редакции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00" w:leader="none"/>
        </w:tabs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«3.17. В пределах своей компетенции осуществляет мероприятия, связанные с резервированием земель и изъятием земельных участков для муниципальных нужд, а также изъятием земельных участков, не используемых в соответствии с их назначением, используемых с нарушением законодательства Российской Федерации.»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00" w:leader="none"/>
        </w:tabs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1.2. Пункт 3.27. раздела 3 приложения к решению считать пунктом 3.28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00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 Пункт 3.27. раздела 3 приложения к решению изложить в следующей редакции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00" w:leader="none"/>
        </w:tabs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«3.27. Осуществляет часть полномочий администраций поселений Советского района, переданных администрации Советского района по заключенным соглашениям, в пределах компетенции департамента.»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00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Опубликовать настоящее решение в порядке, установленном Уставом Советского района, и разместить на официальном сайте Советского района.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0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3. Настоящее решение вступает в силу после его официального опубликования.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pacing w:val="-6"/>
          <w:sz w:val="26"/>
          <w:szCs w:val="26"/>
        </w:rPr>
      </w:pPr>
      <w:r>
        <w:rPr>
          <w:sz w:val="26"/>
          <w:szCs w:val="26"/>
        </w:rPr>
        <w:t>Председатель Думы Советского района</w:t>
        <w:tab/>
        <w:tab/>
        <w:t>Глава Советского района</w:t>
        <w:tab/>
        <w:t xml:space="preserve">   </w:t>
      </w:r>
    </w:p>
    <w:p>
      <w:pPr>
        <w:pStyle w:val="Normal"/>
        <w:shd w:fill="FFFFFF" w:val="clear"/>
        <w:tabs>
          <w:tab w:val="clear" w:pos="720"/>
          <w:tab w:val="left" w:pos="352" w:leader="none"/>
        </w:tabs>
        <w:jc w:val="both"/>
        <w:rPr/>
      </w:pPr>
      <w:r>
        <w:rPr>
          <w:color w:val="000000"/>
          <w:spacing w:val="-6"/>
          <w:sz w:val="26"/>
          <w:szCs w:val="26"/>
        </w:rPr>
        <w:t>____________(С.Э. Озорнина)</w:t>
        <w:tab/>
        <w:tab/>
        <w:tab/>
        <w:tab/>
        <w:t>________________(И.А. Набатов)</w:t>
      </w:r>
    </w:p>
    <w:p>
      <w:pPr>
        <w:pStyle w:val="Normal"/>
        <w:shd w:fill="FFFFFF" w:val="clear"/>
        <w:tabs>
          <w:tab w:val="clear" w:pos="720"/>
          <w:tab w:val="left" w:pos="352" w:leader="none"/>
        </w:tabs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 </w:t>
      </w:r>
      <w:r>
        <w:rPr>
          <w:color w:val="000000"/>
          <w:spacing w:val="-6"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352" w:leader="none"/>
        </w:tabs>
        <w:jc w:val="both"/>
        <w:rPr/>
      </w:pPr>
      <w:r>
        <w:rPr/>
        <w:t>Дата принятия решения:</w:t>
      </w:r>
      <w:r>
        <w:rPr>
          <w:color w:val="000000"/>
          <w:spacing w:val="-6"/>
        </w:rPr>
        <w:tab/>
        <w:tab/>
        <w:tab/>
        <w:tab/>
        <w:tab/>
        <w:t xml:space="preserve">                Дата подписания </w:t>
      </w:r>
    </w:p>
    <w:p>
      <w:pPr>
        <w:pStyle w:val="Normal"/>
        <w:jc w:val="both"/>
        <w:rPr/>
      </w:pPr>
      <w:r>
        <w:rPr>
          <w:color w:val="000000"/>
          <w:spacing w:val="-6"/>
        </w:rPr>
        <w:t>«25» апреля 2019 г.</w:t>
        <w:tab/>
        <w:tab/>
        <w:tab/>
        <w:tab/>
        <w:tab/>
      </w:r>
      <w:r>
        <w:rPr/>
        <w:t xml:space="preserve">              «29» апреля 2019 г. </w:t>
      </w:r>
    </w:p>
    <w:sectPr>
      <w:footerReference w:type="default" r:id="rId2"/>
      <w:type w:val="nextPage"/>
      <w:pgSz w:w="11906" w:h="16838"/>
      <w:pgMar w:left="1134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21">
    <w:name w:val="Основной текст 2 Знак"/>
    <w:qFormat/>
    <w:rPr>
      <w:sz w:val="24"/>
    </w:rPr>
  </w:style>
  <w:style w:type="character" w:styleId="Style14">
    <w:name w:val="Название Знак"/>
    <w:qFormat/>
    <w:rPr>
      <w:b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sz w:val="24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AutoHyphens w:val="false"/>
      <w:jc w:val="center"/>
    </w:pPr>
    <w:rPr>
      <w:b/>
      <w:sz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14">
    <w:name w:val="Текст примечания1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17" w:leader="none"/>
        <w:tab w:val="right" w:pos="9435" w:leader="none"/>
      </w:tabs>
    </w:pPr>
    <w:rPr/>
  </w:style>
  <w:style w:type="paragraph" w:styleId="WWHeading2">
    <w:name w:val="WW-Heading 2"/>
    <w:basedOn w:val="Normal"/>
    <w:qFormat/>
    <w:pPr>
      <w:keepNext w:val="true"/>
      <w:suppressAutoHyphens w:val="false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ормальный (таблица)"/>
    <w:basedOn w:val="Normal"/>
    <w:qFormat/>
    <w:pPr>
      <w:suppressAutoHyphens w:val="false"/>
      <w:ind w:left="0" w:right="0" w:hanging="0"/>
      <w:jc w:val="both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КонсультантПлюс Версия 4018.00.1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7:34:00Z</dcterms:created>
  <dc:creator>НПП "Гарант-Сервис"</dc:creator>
  <dc:description>Документ экспортирован из системы ГАРАНТ</dc:description>
  <cp:keywords/>
  <dc:language>en-US</dc:language>
  <cp:lastModifiedBy>Андрей Мельников</cp:lastModifiedBy>
  <cp:lastPrinted>2019-04-25T17:46:00Z</cp:lastPrinted>
  <dcterms:modified xsi:type="dcterms:W3CDTF">2019-04-29T06:20:00Z</dcterms:modified>
  <cp:revision>9</cp:revision>
  <dc:subject/>
  <dc:title>"Земельный кодекс Российской Федерации" от 25.10.2001 N 136-ФЗ(ред. от 25.12.2018)(с изм. и доп., вступ. в силу с 01.01.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1</vt:lpwstr>
  </property>
</Properties>
</file>